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7/ОАЭ-ДГТ/22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28.10.2022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7/ОАЭ-ДГТ/22 на право заключения договора оказания услуг по передаче неисключительных прав на программное обеспечение СПДС (далее – открытый аукцион №27/ОАЭ-ДГТ/22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27/ОАЭ-ДГТ/2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7/ОАЭ-ДГТ/22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договора составляет – 1 828 296 (один миллион восемьсот двадцать восемь тысяч двести девяносто шесть) руб. 00 коп.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оказания Услуг - срок передачи неисключительных прав программного обеспечения в течение 10 рабочих дней с момента подписания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>Срок использования программного обеспечения бессрочный. Участник/Победитель в течение 12 месяцев с момента передачи права на программное обеспечение осуществляет техническую поддержку программного обеспечения, в том числе производит обновление программного обеспечения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котировоч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8.10.2022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аукционной заявки, представленной к участию в открытом аукционе №27/ОАЭ-ДГТ/22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394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27/ОАЭ-ДГТ/22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27/ОАЭ-ДГТ/22 Претендента №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Признать Претендента № 1 – Участником № 1 открытого аукциона №27/ОАЭ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</w:t>
      </w:r>
      <w:r>
        <w:rPr>
          <w:bCs/>
          <w:sz w:val="25"/>
          <w:szCs w:val="25"/>
        </w:rPr>
        <w:t xml:space="preserve"> </w:t>
      </w:r>
      <w:r>
        <w:rPr>
          <w:bCs/>
          <w:sz w:val="24"/>
          <w:szCs w:val="24"/>
        </w:rPr>
        <w:t>В связи с тем, что к участию в открытом аукционе №27/ОАЭ-ДГТ/22 допущен один Претендент, признать открытый аукцион №27/ОАЭ-ДГТ/22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На основании перечисления 1 пп. 6.10.2. аукционной документации заключить договор с Участником №1, допущенным к участию в открытом аукционе №27/ОАЭ-ДГТ/22, по цене, не превышающей 99,5 % начальной (максимальной) цены договора, с учетом п.п.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13T09:47:00Z</cp:lastPrinted>
  <dcterms:modified xsi:type="dcterms:W3CDTF">2022-10-28T04:04:00Z</dcterms:modified>
  <cp:revision>206</cp:revision>
  <dc:subject/>
  <dc:title/>
</cp:coreProperties>
</file>